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-508635</wp:posOffset>
                </wp:positionV>
                <wp:extent cx="9220200" cy="6362700"/>
                <wp:effectExtent l="29210" t="28575" r="118745" b="984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0320" cy="6362640"/>
                        </a:xfrm>
                        <a:prstGeom prst="foldedCorner">
                          <a:avLst>
                            <a:gd name="adj" fmla="val 16365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2d69b" stroked="t" o:allowincell="f" style="position:absolute;margin-left:3.3pt;margin-top:-40.05pt;width:725.95pt;height:500.95pt;mso-wrap-style:none;v-text-anchor:middle" type="_x0000_t65">
                <v:fill o:detectmouseclick="t" color2="#eaf1dd"/>
                <v:stroke color="#4e6128" weight="5724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5225</wp:posOffset>
                </wp:positionH>
                <wp:positionV relativeFrom="paragraph">
                  <wp:posOffset>1948815</wp:posOffset>
                </wp:positionV>
                <wp:extent cx="2361565" cy="741045"/>
                <wp:effectExtent l="19685" t="19685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0" cy="74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4e6128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ВЕДУЮЩАЯ ШКОЛЫ-СА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391.75pt;margin-top:153.45pt;width:185.9pt;height:5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ВЕДУЮЩАЯ ШКОЛЫ-САДА</w:t>
                      </w:r>
                    </w:p>
                  </w:txbxContent>
                </v:textbox>
                <v:fill o:detectmouseclick="t" type="solid" color2="#0869b9"/>
                <v:stroke color="#4e6128" weight="3816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695</wp:posOffset>
                </wp:positionH>
                <wp:positionV relativeFrom="paragraph">
                  <wp:posOffset>3034665</wp:posOffset>
                </wp:positionV>
                <wp:extent cx="2552065" cy="1105535"/>
                <wp:effectExtent l="19685" t="19685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040" cy="110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4e6128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ЩЕЕ СОБРАНИЕ ТРУДОВОГО КОЛЛЕКТИ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37.85pt;margin-top:238.95pt;width:200.9pt;height:8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ЩЕЕ СОБРАНИЕ ТРУДОВОГО КОЛЛЕКТИВА</w:t>
                      </w:r>
                    </w:p>
                  </w:txbxContent>
                </v:textbox>
                <v:fill o:detectmouseclick="t" type="solid" color2="#b45339"/>
                <v:stroke color="#4e6128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5805</wp:posOffset>
                </wp:positionH>
                <wp:positionV relativeFrom="paragraph">
                  <wp:posOffset>3034665</wp:posOffset>
                </wp:positionV>
                <wp:extent cx="2571750" cy="1035050"/>
                <wp:effectExtent l="19050" t="19050" r="3238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03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4e6128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ДАГОГИЧЕСКИЙ КОЛЛЕКТИ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257.15pt;margin-top:238.95pt;width:202.45pt;height:8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ДАГОГИЧЕСКИЙ КОЛЛЕКТИВ</w:t>
                      </w:r>
                    </w:p>
                  </w:txbxContent>
                </v:textbox>
                <v:fill o:detectmouseclick="t" type="solid" color2="#b45339"/>
                <v:stroke color="#4e6128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095</wp:posOffset>
                </wp:positionH>
                <wp:positionV relativeFrom="paragraph">
                  <wp:posOffset>-258445</wp:posOffset>
                </wp:positionV>
                <wp:extent cx="8380095" cy="1397635"/>
                <wp:effectExtent l="20320" t="19685" r="3175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080" cy="139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4e6128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Bookman Old Style" w:hAnsi="Bookman Old Style" w:eastAsia="Calibri" w:cs="Bookman Old Style"/>
                                <w:color w:val="FF0000"/>
                                <w:lang w:val="ru-RU" w:bidi="ar-SA"/>
                              </w:rPr>
                              <w:t>СТРУКТУРА И ОРГАНЫ УПРА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БОУ «АЗИМОВО-КУРЛЕБАШСКАЯ НАЧАЛЬНАЯ ШКОЛА-ДЕТСКИЙ САД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39.85pt;margin-top:-20.35pt;width:659.8pt;height:11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2"/>
                          <w:rFonts w:ascii="Bookman Old Style" w:hAnsi="Bookman Old Style" w:eastAsia="Calibri" w:cs="Bookman Old Style"/>
                          <w:color w:val="FF0000"/>
                          <w:lang w:val="ru-RU" w:bidi="ar-SA"/>
                        </w:rPr>
                        <w:t>СТРУКТУРА И ОРГАНЫ УПРАВ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БОУ «АЗИМОВО-КУРЛЕБАШСКАЯ НАЧАЛЬНАЯ ШКОЛА-ДЕТСКИЙ САД»</w:t>
                      </w:r>
                    </w:p>
                  </w:txbxContent>
                </v:textbox>
                <v:fill o:detectmouseclick="t" type="solid" color2="#6444a6"/>
                <v:stroke color="#4e6128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34125</wp:posOffset>
                </wp:positionH>
                <wp:positionV relativeFrom="paragraph">
                  <wp:posOffset>3682365</wp:posOffset>
                </wp:positionV>
                <wp:extent cx="2552065" cy="800100"/>
                <wp:effectExtent l="19685" t="19050" r="31750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0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4e6128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ОДИТЕЛЬСКОЕ СОБР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498.75pt;margin-top:289.95pt;width:200.9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ОДИТЕЛЬСКОЕ СОБРАНИЕ</w:t>
                      </w:r>
                    </w:p>
                  </w:txbxContent>
                </v:textbox>
                <v:fill o:detectmouseclick="t" type="solid" color2="#b45339"/>
                <v:stroke color="#4e6128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4960</wp:posOffset>
                </wp:positionH>
                <wp:positionV relativeFrom="paragraph">
                  <wp:posOffset>1139190</wp:posOffset>
                </wp:positionV>
                <wp:extent cx="1448435" cy="1705610"/>
                <wp:effectExtent l="0" t="24765" r="292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8640" cy="17060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4e612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4.8pt;margin-top:89.7pt;width:113.95pt;height:134.3pt;flip:x" type="_x0000_t32">
                <v:stroke color="#4e6128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2760</wp:posOffset>
                </wp:positionH>
                <wp:positionV relativeFrom="paragraph">
                  <wp:posOffset>1139190</wp:posOffset>
                </wp:positionV>
                <wp:extent cx="1315085" cy="1705610"/>
                <wp:effectExtent l="30480" t="2349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5440" cy="17060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4e612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pt;margin-top:89.7pt;width:103.55pt;height:134.3pt" type="_x0000_t32">
                <v:stroke color="#4e6128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6010</wp:posOffset>
                </wp:positionH>
                <wp:positionV relativeFrom="paragraph">
                  <wp:posOffset>1139190</wp:posOffset>
                </wp:positionV>
                <wp:extent cx="1270" cy="657860"/>
                <wp:effectExtent l="113665" t="635" r="1143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58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4e612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3pt;margin-top:89.7pt;width:0.05pt;height:51.8pt" type="_x0000_t32">
                <v:stroke color="#4e6128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95260</wp:posOffset>
                </wp:positionH>
                <wp:positionV relativeFrom="paragraph">
                  <wp:posOffset>1139190</wp:posOffset>
                </wp:positionV>
                <wp:extent cx="1270" cy="2390775"/>
                <wp:effectExtent l="113665" t="635" r="1143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112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4e612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3.8pt;margin-top:89.7pt;width:0.05pt;height:188.25pt" type="_x0000_t32">
                <v:stroke color="#4e6128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3:37:00Z</dcterms:created>
  <dc:creator>User</dc:creator>
  <dc:description/>
  <cp:keywords/>
  <dc:language>en-US</dc:language>
  <cp:lastModifiedBy>ПК</cp:lastModifiedBy>
  <dcterms:modified xsi:type="dcterms:W3CDTF">2021-03-17T11:57:00Z</dcterms:modified>
  <cp:revision>7</cp:revision>
  <dc:subject/>
  <dc:title/>
</cp:coreProperties>
</file>